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Wycena mebli</w:t>
      </w:r>
    </w:p>
    <w:p>
      <w:pPr>
        <w:pStyle w:val="Normal"/>
        <w:rPr/>
      </w:pPr>
      <w:r>
        <w:rPr/>
        <w:t>Pokój nr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2"/>
        <w:gridCol w:w="1764"/>
        <w:gridCol w:w="1559"/>
        <w:gridCol w:w="1559"/>
        <w:gridCol w:w="18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Iloś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Rodzaj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zafa ubraniowa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0x55x1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zafa aktowa 80x40x1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zafa aktowa z drzwiami przeszklonymi i szafka na do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oda niska stojąca  dzielona z drzwiczkami ( 1 półka w środku ) i szufladami (szer. szuflad 40 cm) 75x40x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oda niska stojąca  z drzwiczkami (1 półka w środku) 75x40x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iurko 75x70x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ół 75x80x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rPr/>
      </w:pPr>
      <w:r>
        <w:rPr/>
        <w:t>Pokój nr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559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iurko 75x60x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iurko 75x50x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zafa aktowa 80x40x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adstawka na szafę aktową 80x40x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oda niska stojąca  dzielona z drzwiczkami ( półki w środku ) i 4 szufladami 90x40x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Kontenerki z 3 szufladami 43x50x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rPr/>
      </w:pPr>
      <w:r>
        <w:rPr/>
        <w:t>Pokój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559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zafka z przegródkami 80x40x19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Dwa słupki po 10  przegródek. Wysokość przegródek min. 10 cm. Na dole szafka z drzwiczkami i półk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Komoda niska stojąca  dzielona z drzwiczkami zamykana na zamek     ( półką w środku ) 75x40x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Kontenerki z 3 szufladami 43x50x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Biurko i nadstawki łączone z 3 czę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Biurko 75x70x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Biurko w półkolu 75x70x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Biurko 75x70x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Nadstawka na biurko w półkolu 36x35x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Nadstawka na biurko 36x35x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417"/>
        <w:gridCol w:w="2977"/>
      </w:tblGrid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gólna 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Wartość zamówienia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8"/>
        </w:rPr>
        <w:t xml:space="preserve">Wszystkie Meble w kolorze </w:t>
      </w:r>
      <w:r>
        <w:rPr>
          <w:rFonts w:cs="Arial" w:ascii="Arial" w:hAnsi="Arial"/>
          <w:b/>
        </w:rPr>
        <w:t>OLCHA PANAMA R 36002 LN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 cenie należy uwzględnić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produkcję mebli;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dowóz mebli;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rozładunek mebli;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demontaż i wyniesienie do piwnicy starych mebli;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montaż nowych mebli w poszczególnych pomieszczeniach.</w:t>
      </w:r>
    </w:p>
    <w:p>
      <w:pPr>
        <w:pStyle w:val="Normal"/>
        <w:spacing w:before="0" w:after="200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5:00Z</dcterms:created>
  <dc:creator>Marzena</dc:creator>
  <dc:description/>
  <dc:language>en-US</dc:language>
  <cp:lastModifiedBy>itrzebinska</cp:lastModifiedBy>
  <cp:lastPrinted>2019-10-08T10:50:00Z</cp:lastPrinted>
  <dcterms:modified xsi:type="dcterms:W3CDTF">2019-10-08T10:16:00Z</dcterms:modified>
  <cp:revision>5</cp:revision>
  <dc:subject/>
  <dc:title/>
</cp:coreProperties>
</file>